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: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ий совет                                                                     Директор: _______________  С.С.Рябк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 от 06.11.2013 г.                                                      Приказ № 113/6 от 7.11.2013 г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 И.В.Рыбаков                         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69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96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firstLine="696"/>
        <w:jc w:val="center"/>
        <w:rPr>
          <w:b/>
          <w:b/>
          <w:bCs/>
        </w:rPr>
      </w:pPr>
      <w:r>
        <w:rPr>
          <w:b/>
          <w:bCs/>
        </w:rPr>
        <w:t>об оказании платных  образовательных услуг</w:t>
      </w:r>
    </w:p>
    <w:p>
      <w:pPr>
        <w:pStyle w:val="Normal"/>
        <w:widowControl w:val="false"/>
        <w:autoSpaceDE w:val="false"/>
        <w:ind w:firstLine="696"/>
        <w:jc w:val="center"/>
        <w:rPr>
          <w:b/>
          <w:b/>
          <w:bCs/>
        </w:rPr>
      </w:pPr>
      <w:r>
        <w:rPr>
          <w:b/>
          <w:bCs/>
        </w:rPr>
        <w:t>в МБОУО гимназии № 32 города Иванова</w:t>
      </w:r>
    </w:p>
    <w:p>
      <w:pPr>
        <w:pStyle w:val="Normal"/>
        <w:widowControl w:val="false"/>
        <w:autoSpaceDE w:val="false"/>
        <w:ind w:firstLine="6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6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69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96"/>
        <w:jc w:val="both"/>
        <w:rPr>
          <w:sz w:val="23"/>
          <w:szCs w:val="23"/>
        </w:rPr>
      </w:pPr>
      <w:r>
        <w:rPr/>
        <w:t xml:space="preserve">1.1. </w:t>
      </w:r>
      <w:r>
        <w:rPr>
          <w:sz w:val="23"/>
          <w:szCs w:val="23"/>
        </w:rPr>
        <w:t xml:space="preserve">Положение разработано в соответствии с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РФ от 07.02.1992 № 2300-1 «О защите прав потребителей», Федеральным законом от 29.12.2012 № 273-ФЗ «Об образовании в Российской Федерации»,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3.11.2006 № 174-ФЗ «Об автономных учреждениях», </w:t>
      </w:r>
      <w:hyperlink r:id="rId5">
        <w:r>
          <w:rPr>
            <w:rStyle w:val="InternetLink"/>
            <w:sz w:val="23"/>
            <w:szCs w:val="23"/>
          </w:rPr>
          <w:t>Постановлением</w:t>
        </w:r>
      </w:hyperlink>
      <w:r>
        <w:rPr>
          <w:sz w:val="23"/>
          <w:szCs w:val="23"/>
        </w:rPr>
        <w:t xml:space="preserve"> Правительства Российской Федерации от 15.08.2013 № 706 «Об утверждении Правил оказания платных образовательных услуг», в целях упорядочивания деятельности муниципальных образовательных организациях города Иванова (бюджетных и автономных) в части предоставления платных  образовательных услуг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 xml:space="preserve"> </w:t>
      </w:r>
      <w:r>
        <w:rPr/>
        <w:t>1.2. Платные  образовательные услуги предоставляются муниципальной образовательной организацией (далее по тексту - образовательное учреждение) бюджетной или автономной с целью всестороннего удовлетворения образовательных потребностей населения (далее по тексту - заказчики) и укрепления материально-технической базы образовательной организации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 xml:space="preserve">1.3. </w:t>
      </w:r>
      <w:r>
        <w:rPr>
          <w:sz w:val="23"/>
          <w:szCs w:val="23"/>
        </w:rPr>
        <w:t xml:space="preserve">В соответствии с </w:t>
      </w:r>
      <w:hyperlink r:id="rId6">
        <w:r>
          <w:rPr>
            <w:rStyle w:val="InternetLink"/>
            <w:sz w:val="23"/>
            <w:szCs w:val="23"/>
          </w:rPr>
          <w:t>пунктом 1 статьи 101</w:t>
        </w:r>
      </w:hyperlink>
      <w:r>
        <w:rPr>
          <w:sz w:val="23"/>
          <w:szCs w:val="23"/>
        </w:rPr>
        <w:t xml:space="preserve"> Федерального закона от 29.12.2012 № 273-ФЗ «Об образовании в Российской Федерации» образовательное 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  образовательные услуги не могут быть оказаны взамен или вместо основной образовательной деятельности (в рамках основных образовательных программ (учебных планов) и федеральных государственных образовательных стандартов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>1.5. Отказ обучающихся или родителей (законных представителей) от предлагаемых платных  образовательных услуг не может быть причиной уменьшения обучающемуся объема предоставляемых образовательным учреждением основных образовательных услуг, предусмотренных учебным планом образовательного учреждения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 xml:space="preserve">1.6. Требования к оказанию платных 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. 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>1.7. Образовательное 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8. К платным  образовательным услугам не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основных общеобразовательных, в том числе обеспечивающих дополнительную (углубленную) подготовку обучающихся по отдельным предметам, в соответствии со статусом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на эти цели средств заказчик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огут также считаться платными услуги: сдача экзаменов в порядке экстерната; дополнительные занятия с неуспевающими; психологическое сопровождение образовательной деятельности, коррекционная раб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Программы платного дополнительного образования в образовательном учреждении реализуются через работу групп, кружков, студий, секций и других форм по обучению, направленных на всестороннее развитие гармоничной личности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70"/>
      <w:bookmarkStart w:id="2" w:name="Par7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2. Условия предоставления платных  образовате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оказании платных  образовательных услуг участвует заказчик (обучающийся, родитель (законный представитель несовершеннолетнего обучающегося)) и образовательное учреждение (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  момента начала оказания платных  образовательных услуг в образовательном учреждении издаются следующие документы, регулирующие оказание данных услуг в образовательном учрежд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об оказании д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предоставления платных 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лькуляция на кажд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б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татное рас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жим занятий (работы) по перечню платных  образовательных услуг устанавливается образовательным учреждени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оличество часов, предлагаемых в качестве платной  образовательной услуги, должно соответствовать возрастным и индивидуальным особенностям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бразовательное учреждение обязано создать условия для предоставления платных  образовательных услуг с учетом требований действующих санитарно-эпидемиологических правил и нормативов для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латные образовательные услуги могут осуществляться работниками данного образовательного учреждения и/или привлеченными специалис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Работа по оказанию платных  образовательных услуг осуществляется за пределами основного рабочего времени работников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Руководство деятельностью образовательного учреждения по оказанию платных  образовательных услуг населению осуществляет руководитель учреждения, который в установленном порядке 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собственности, материальных и други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латные  образовательные услуги, оказываемые образовательным учреждением, оформляются договором на оказание платных  образовательных услуг с заказч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Образовательное учреждение обязано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заказчику перед другим заказчиком в отношении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Образовательное учреждение обязано до заключения договора на оказание платных образовательных услуг предоставить заказчикам достоверную информацию об образовательном учреждении и оказываемых платных  образовательных услугах, обеспечивающую возможность их правильного выбора, в том числе путем размещения на информационном стенде в удобном для обозрения месте и на сайте образовательного учреждения в сети Интерн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место нахождения (юридический адрес)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,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казываемых платных  образовательных услуг, порядок предоставления и их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приема и требования к обучающимся, поступающим в группы (кружки, секции)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ец договора об оказании платных  образовательных услуг и другие сведения, относящиеся к соответствующе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ри заключении договора на оказание платных образовательных услуг заказчики должны быть ознакомлены с уставом образовательного учреждения, контактными данными учредителя (по требованию), настоящим Положением об оказании платных  образовательных услуг и другими нормативными актами и финансовыми документами, определяющими порядок и условия оказания платных  образовательных услуг в данном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Договор заключается в письменной форме в 2-х экземплярах, один из которых находится у образовательного учреждения, другой - у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5. Заказчики обязаны оплачивать оказываемые дополнительные образовательные услуги в порядке и в сроки, указанные в договоре на оказание платных образовательных услуг, и получать документ, подтверждающий оплату платных образовате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исполнителя и заказчи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, учебными планами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ответствующего уменьшения стоимости оказан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образовательному учреждению новый срок, в течение которого образовательное учреждение должно приступить к оказанию образовательных услуг и (или) закончить оказание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учить оказать образовательные услуги третьим лицам за разумную цену и потребовать от образовательного учреждени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требовать уменьшения стоимости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6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срочка оплаты стоимости платных 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возможность надлежащего исполнения обязательств по оказанию платных 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ов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 оказание каждой платной  образовательной услуги составляется калькуляция в расчете на одного получателя эт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ькуляция рассчитывается на группу получателей одного вида услуги, а затем определяется цена отдельной услуги на каждого получателя. Образовательное учреждение по обращению заказчика обязано ознакомить заказчика получаемой  образовательной платной услуги с калькуля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/>
        <w:t>Калькуляция является приложением к расшифровке плана финансово-хозяйственной деятельности на оказание платных образовательных услуг, которая согласовывается   начальником управления образования Администрации города Иванова.</w:t>
      </w:r>
    </w:p>
    <w:p>
      <w:pPr>
        <w:pStyle w:val="Normal"/>
        <w:autoSpaceDE w:val="false"/>
        <w:ind w:firstLine="672"/>
        <w:jc w:val="both"/>
        <w:rPr/>
      </w:pPr>
      <w:r>
        <w:rPr/>
        <w:t>4.2. Образовательное учреждение вправе снизить стоимость платных  образовательных услуг по договору об оказании платных  образовательных услуг с учетом покрытия недостающей стоимости платных  образовательных услуг за счет собственных средств образовательного учреждения, в том числе средств, полученных от приносящей доход деятельности, добровольных пожертвований. Основания и порядок снижения стоимости платных  образовательных услуг устанавливаются локальным нормативным актом и доводятся до сведения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9"/>
      <w:bookmarkEnd w:id="3"/>
      <w:r>
        <w:rPr/>
        <w:t>4.3. Средства от оказания платных  образовательных услуг зачисляются на лицевой счет образовательного учреждения, открытый в Финансово-казначейском управлении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Средства, полученные образовательными учреждениями от оказания платных  образовательных услуг, расходуются в соответствии с планом финансово-хозяйственной деятельности образовательного учреждения, в том числе  на заработную плату  и начисления на оплату труда, в размере </w:t>
      </w:r>
      <w:r>
        <w:rPr>
          <w:i/>
        </w:rPr>
        <w:t xml:space="preserve">не более 75% </w:t>
      </w:r>
      <w:r>
        <w:rPr/>
        <w:t xml:space="preserve">от общего объема планируемых доходов. При этом объем средств на заработную плату административно-технического персонала не должен превышать 25% от  средств на выплату заработной платы и начислений на оплату труда. Расходы на развитие материально-технической базы должны составлять не </w:t>
      </w:r>
      <w:r>
        <w:rPr>
          <w:i/>
        </w:rPr>
        <w:t>менее 20%</w:t>
      </w:r>
      <w:r>
        <w:rPr/>
        <w:t xml:space="preserve"> от общего объема поступлений доходов от оказания платных услуг. Оплата коммунальных услуг должна составлять </w:t>
      </w:r>
      <w:r>
        <w:rPr>
          <w:i/>
        </w:rPr>
        <w:t xml:space="preserve">не менее 5 % </w:t>
      </w:r>
      <w:r>
        <w:rPr/>
        <w:t>от общего объема</w:t>
      </w:r>
      <w:r>
        <w:rPr>
          <w:i/>
        </w:rPr>
        <w:t xml:space="preserve"> </w:t>
      </w:r>
      <w:r>
        <w:rPr/>
        <w:t>поступлений доходов от оказания пла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оход образовательного учреждения от предоставления платных  образовательных услуг используется образовательным учреждением в соответствии с уставными ц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тветственность за качество предоставления платных  образовательных услуг несет руководитель образовательного учрежд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Контроль за деятельностью образовательных учреждений по оказанию платных  образовательных услуг заказчикам осуществляют управление образования Администрации города Иванова, орган общественного управления образовательного учреждения в соответствии с уставом учреждения, Наблюдательный совет автономного образовательного учрежде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81E79D7520D380D3BFF2E286715D8093E71690A8A57C7F74E948EB5eAB4G" TargetMode="External"/><Relationship Id="rId3" Type="http://schemas.openxmlformats.org/officeDocument/2006/relationships/hyperlink" Target="consultantplus://offline/ref=6B502B137A58E83E29CC2765B87098F8CF77496E6A6C1B6D1F7AC71BA37F4DE" TargetMode="External"/><Relationship Id="rId4" Type="http://schemas.openxmlformats.org/officeDocument/2006/relationships/hyperlink" Target="consultantplus://offline/ref=6B502B137A58E83E29CC2765B87098F8CF70476962601B6D1F7AC71BA37F4DE" TargetMode="External"/><Relationship Id="rId5" Type="http://schemas.openxmlformats.org/officeDocument/2006/relationships/hyperlink" Target="consultantplus://offline/ref=6B502B137A58E83E29CC2765B87098F8C6734F68636346671723CB197A44E" TargetMode="External"/><Relationship Id="rId6" Type="http://schemas.openxmlformats.org/officeDocument/2006/relationships/hyperlink" Target="consultantplus://offline/ref=6B502B137A58E83E29CC2765B87098F8CF704868636F1B6D1F7AC71BA3FD3F96715E5B3008794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0:00Z</dcterms:created>
  <dc:creator>Admin</dc:creator>
  <dc:description/>
  <cp:keywords/>
  <dc:language>en-US</dc:language>
  <cp:lastModifiedBy>Учитель</cp:lastModifiedBy>
  <cp:lastPrinted>2013-10-07T09:28:00Z</cp:lastPrinted>
  <dcterms:modified xsi:type="dcterms:W3CDTF">2013-12-18T13:01:00Z</dcterms:modified>
  <cp:revision>4</cp:revision>
  <dc:subject/>
  <dc:title>АДМИНИСТРАЦИЯ ГОРОДА АЧИНСКА</dc:title>
</cp:coreProperties>
</file>