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Управляющего Совета муниципального бюджетного образовательного учреждения общеобразовательной 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и № 32»  г. Иваново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от «06» ноября  2013  года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И.В. Рыбаков</w:t>
            </w:r>
          </w:p>
        </w:tc>
        <w:tc>
          <w:tcPr>
            <w:tcW w:w="4663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риказом </w:t>
            </w:r>
            <w:r>
              <w:rPr>
                <w:sz w:val="22"/>
                <w:szCs w:val="22"/>
                <w:u w:val="single"/>
              </w:rPr>
              <w:t xml:space="preserve">№ 113/6 от 07 ноября  2013 </w:t>
            </w:r>
            <w:r>
              <w:rPr>
                <w:sz w:val="22"/>
                <w:szCs w:val="22"/>
              </w:rPr>
              <w:t xml:space="preserve"> года директора муниципального бюджетного образовательного учреждения общеобразовательной 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и № 32»  г. Иваново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С.С. Рябков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  расходовании  внебюджетных  средств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муниципального бюджетного образовательного учреждения общеобразовательной  гимназии № 32»  г. Иваново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ИЕ  ПОЛОЖЕНИЯ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  Настоящее  положение  разработано  на  основе  Гражданского  кодекса РФ,  Закона  РФ  «Об  образовании»,  Закона  РФ  «О  защите  прав  потребителей», Закона РФ «О благотворительной деятельной и благотворительной организации», Постановления Правительства № 505 от 05.07.2001,   Устава школы, </w:t>
      </w:r>
      <w:r>
        <w:rPr>
          <w:bCs/>
          <w:sz w:val="28"/>
          <w:szCs w:val="28"/>
        </w:rPr>
        <w:t>Положения об оказании платных дополнительных образовательных  услуг в МБОУ «Гимназия № 32» от 14.07.2011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1.2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Настоящее  положение  определяет  порядок  и  условия  расходования внебюджетных средств  в  МБОУ «Гимназия № 32»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1.3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Внебюджетные средства -  средства сторонних организаций или частных лиц, в том числе и родителей (законных представителей), на условиях добровольного волеизъявлени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ЕБЮДЖЕТНЫХ СРЕДСТВ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2.1. Источником внебюджетных поступлений являются платные дополнительные образовательные услуги, благотворительные пожертвования,  плата родителей (законных представителей) за  питание учащихся в школе.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2.2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Платные  дополнительные  образовательные  услуги – это образовательные  услуги,  оказываемые  сверх основной  образовательной программы,  гарантированной  государственным  стандартом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2.3.    Платные  дополнительные  образовательные   услуги  осуществляются за счет внебюджетных средств (средств сторонних организаций или частных лиц, в том числе и родителей (законных представителей)), на условиях добровольного волеизъявления и не могут быть оказаны взамен и в рамках основной образовательной деятельности, финансируемой из бюджета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  Благотворительной считается добровольная деятельность граждан и юридических лиц по бескорыстной передаче школ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 Плата родителей (законных представителей) за школьное питание поступает при условии организации питания ребенка непосредственно в школьной столовой на основании добровольного волеизъявления родителей (законных представителей)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ХОДОВАНИЯ БЛАГОТВОРИТЕЛЬНЫХ ПОЖЕРТВОВАНИЙ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1.  Благотворительные пожертвования расходуются на уставные цели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2.  Благотворительные пожертвования осуществляются на основе добровольности и свободы выбора целей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>3.3.  Если цели благотворительных пожертвований не обозначены, то школа вправе  направлять их на улучшение имущественной обеспеченности уставной деятельности школ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4. Благотворительные пожертвования расходуются  на  приобретение: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ниг  и  учебно-методических  пособий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ических  средств  обучения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бели,  инструментов  и  оборудования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нцтоваров  и  хозяйственных материалов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материалов  для  уроков, в том числе уроков  труда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глядные  пособия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ств  дезинфекции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исных изданий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  интерьеров,  эстетического  оформления  школы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лагоустройство  территории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  и  обслуживание  множительной  техники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е  внеклассных  мероприятий  с  учащимися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ущий ремонт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Образовательное учреждение при исполнении сметы доходов и расходов самостоятельно в расходовании средств, полученных за счет внебюджетных источников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Благотворительные пожертвования в денежной форме поступают зачислением средств на банковский счет учреждения безналичным путем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Имущество, полученное от физических и юридических лиц в виде благотворительного пожертвования, поступает в оперативное управление образовательного учреждения и учитывается в балансе в отдельном счете в установленном порядк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8.  Решение о приоритетных направлениях расходования благотворительных пожертвований (если не определено благотворителем) на текущий год в начале календарного года принимает Управляющий совет, и оформляет свое решение протоколом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/>
      </w:pPr>
      <w:r>
        <w:rPr/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ПОРЯДОК РАСХОДОВАНИЯ СРЕДСТВ ОТ ДОПОЛНИТЕЛЬНЫХ ПЛАТНЫХ ОБРАЗОВАТЕЛЬНЫХ УСЛУГ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en-US"/>
        </w:rPr>
        <w:t xml:space="preserve">Доходы от оказания платных услуг полностью реинвестируются в </w:t>
      </w:r>
      <w:r>
        <w:rPr>
          <w:sz w:val="28"/>
          <w:szCs w:val="28"/>
        </w:rPr>
        <w:t>школу</w:t>
      </w:r>
      <w:r>
        <w:rPr>
          <w:sz w:val="28"/>
          <w:szCs w:val="28"/>
          <w:lang w:val="en-US"/>
        </w:rPr>
        <w:t xml:space="preserve"> в соответствии со сметой расходов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2. Школа</w:t>
      </w:r>
      <w:r>
        <w:rPr>
          <w:sz w:val="28"/>
          <w:szCs w:val="28"/>
          <w:lang w:val="en-US"/>
        </w:rPr>
        <w:t xml:space="preserve"> по своему усмотрению расходует средства, полученные от оказания платных услуг (в соответствии со сметой доходов и расходов)</w:t>
      </w:r>
      <w:r>
        <w:rPr>
          <w:sz w:val="28"/>
          <w:szCs w:val="28"/>
        </w:rPr>
        <w:t>, в том числ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числения на заработную плату не более 75 %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% отчисления за возмещение коммунальных услуг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 %  - укрепление материально-технической базы школы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оставшиеся денежные средства, оставшиеся  после оплаты труда работников, а также за минусом перечислений в бюджет (начисления на фонд оплаты труда, налоги) и восстановления коммунальных платежей,  расходуются на укрепление материально-технической базы школ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Б</w:t>
      </w:r>
      <w:r>
        <w:rPr>
          <w:sz w:val="28"/>
          <w:szCs w:val="28"/>
          <w:lang w:val="en-US"/>
        </w:rPr>
        <w:t>ухгалтер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ведет учет поступления и использования средств от платных услуг в соответствии с действующим законодательством. Учет ведется отдельно для каждого вида платной услуг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Иные условия оказания платных дополнительных образовательных услуг оговорены в Положении об оказании ПДОУ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>
          <w:sz w:val="28"/>
          <w:szCs w:val="28"/>
        </w:rPr>
        <w:t>5.  ОТВЕТСТВЕННОСТЬ  ОБРАЗОВАТЕЛЬНОГО  УЧРЕЖДЕНИЯ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Образовательное учреждение  ведется  строгий  учет  и  контроль  по  расходованию внебюджетных  средств,  ведется  необходимая  документация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</w:rPr>
        <w:t>5.2. Отчетность  по  использованию  внебюджетных  средств  проводится один  раз  в  год  перед  всеми  участниками  образовательного  процесса через  информационное  пространство  МБОУ «Гимназия № 32»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6.3. Ответственность  за  правильное  использование  внебюджетных средств несет  директор  МБОУ «Гимназия № 32»  перед  Управляющим  Советом школы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6.4. Руководитель образовательного учреждения обязан (не менее одного раза  в  год) представить Управляющему совету отчет о доходах и расходах средств, полученных образовательным учреждением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6.5. Директор  образовательного  учреждения  несет  ответственность за  соблюдение  действующих  нормативных  документов  в  сфере привлечения и расходовании благотворительных пожертвований и оказания платных  образовательных  услуг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6.6. Контроль  за  организацией  и  условиями  предоставления  платных образовательных  услуг,  а  также  за  соответствием  действующему законодательству  нормативных  актов  и  приказов,  выпущенных руководителем  учреждения  образования  по  вопросам  организации предоставления  платных  образовательных  услуг  в  образовательном учреждении,  осуществляется  государственными  органами  и  организациями,  на  которые  в  соответствии  законами  и  иными правовыми  актами  РФ  возложена  проверка  деятельности образовательных  учреждений,  а  также  заказчиками  услуг  в  рамках договорных  отношений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5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Style14"/>
    <w:qFormat/>
    <w:pPr>
      <w:tabs>
        <w:tab w:val="clear" w:pos="708"/>
        <w:tab w:val="left" w:pos="1080" w:leader="none"/>
      </w:tabs>
      <w:spacing w:before="0" w:after="0"/>
    </w:pPr>
    <w:rPr>
      <w:sz w:val="28"/>
      <w:szCs w:val="28"/>
    </w:rPr>
  </w:style>
  <w:style w:type="paragraph" w:styleId="2">
    <w:name w:val="Стиль2"/>
    <w:basedOn w:val="Style14"/>
    <w:qFormat/>
    <w:pPr>
      <w:tabs>
        <w:tab w:val="clear" w:pos="708"/>
        <w:tab w:val="left" w:pos="1080" w:leader="none"/>
      </w:tabs>
      <w:spacing w:before="0" w:after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17:00Z</dcterms:created>
  <dc:creator>User</dc:creator>
  <dc:description/>
  <dc:language>en-US</dc:language>
  <cp:lastModifiedBy>Пользователь</cp:lastModifiedBy>
  <cp:lastPrinted>2012-04-23T17:34:00Z</cp:lastPrinted>
  <dcterms:modified xsi:type="dcterms:W3CDTF">2016-12-02T09:17:00Z</dcterms:modified>
  <cp:revision>2</cp:revision>
  <dc:subject/>
  <dc:title>ПОЛОЖЕНИЕ О РАСХОДОВАНИИ ВНЕБЮДЖЕТНЫХ СРЕДСТВ</dc:title>
</cp:coreProperties>
</file>